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otes for: “Hydro Carbon Run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d work: A tip truck full of coal is placed in the theatre courtyard with the coal partially unloaded and the truck left in the tipping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references Robert Smithson’s iconic 1969 work “Asphalt Rundown”, a key work in the so called genre of “Land Art” in which Smithson orchestrated a truck full of asphalt to tip its load down a degraded quarry slope near Rome. In its documentation we see a moment of dynamic poise, a “readymade” of  modern industrial machinery, landscape and material in a dialectic moment of impending entr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formal similarities of Smithson’s work do not extend to this work’s contextual and temporal meaning, which is initially specific to its site at the former Port Melbourne gasworks. The gasworks converted raw coal to gas for the city’s gas supplies, as well as producing many industrial byproducts, from which products as diverse as mothballs, fertilisers, perfumes, and roofing are derived. The site was/is highly contaminated with a broad range of heavy metals and hydrocarb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ealing as it does the raw material and reason d’tre of this former industrial complex, the work aspires to be simultaneously prosaic, historical and prescient. Beyond its immediate siting, it refers to the continued and accelerating mining of coal (and other fossil fuels) and its role in a past, present and future of ever increasing environmental damage, particularly through hydrocarbon contamination of the atmosphere.</w:t>
      </w:r>
    </w:p>
    <w:p>
      <w:pPr>
        <w:pStyle w:val="Normal"/>
        <w:rPr>
          <w:rFonts w:ascii="Arial" w:hAnsi="Arial" w:cs="Arial"/>
        </w:rPr>
      </w:pPr>
      <w:r>
        <w:rPr>
          <w:rFonts w:cs="Arial" w:ascii="Arial" w:hAnsi="Arial"/>
        </w:rPr>
      </w:r>
    </w:p>
    <w:p>
      <w:pPr>
        <w:pStyle w:val="Normal"/>
        <w:tabs>
          <w:tab w:val="clear" w:pos="720"/>
          <w:tab w:val="left" w:pos="7797" w:leader="none"/>
        </w:tabs>
        <w:rPr>
          <w:rFonts w:ascii="Arial" w:hAnsi="Arial" w:cs="Arial"/>
        </w:rPr>
      </w:pPr>
      <w:r>
        <w:rPr>
          <w:rFonts w:cs="Arial" w:ascii="Arial" w:hAnsi="Arial"/>
        </w:rPr>
        <w:t>Ecology in a globalised world is now a continual planetary meta-site (or non-site in Smithson’s parlance) which is being redefined, damaged, modified, transformed by human industrial activity. Our species is now transferring and transforming vast amounts of materiality, much of it contaminant, from the geosphere to the biosphere, through mining, processing, waste, industrial and consumer activity.</w:t>
      </w:r>
    </w:p>
    <w:p>
      <w:pPr>
        <w:pStyle w:val="Normal"/>
        <w:tabs>
          <w:tab w:val="clear" w:pos="720"/>
          <w:tab w:val="left" w:pos="7797" w:leader="none"/>
        </w:tabs>
        <w:rPr>
          <w:rFonts w:ascii="Arial" w:hAnsi="Arial" w:cs="Arial"/>
        </w:rPr>
      </w:pPr>
      <w:r>
        <w:rPr>
          <w:rFonts w:cs="Arial" w:ascii="Arial" w:hAnsi="Arial"/>
        </w:rPr>
      </w:r>
    </w:p>
    <w:p>
      <w:pPr>
        <w:pStyle w:val="Normal"/>
        <w:rPr>
          <w:rFonts w:ascii="Arial" w:hAnsi="Arial" w:cs="Arial"/>
        </w:rPr>
      </w:pPr>
      <w:r>
        <w:rPr>
          <w:rFonts w:cs="Arial" w:ascii="Arial" w:hAnsi="Arial"/>
        </w:rPr>
        <w:t>Smithson regarded the artist as being complicit in this destruction, referring to the artist as a “geologic agent”. His approach to environmentalism was ambivalent. “The view of the earth polluting itself out is a death fear” he noted. The (non) aesthetics of global warming, peak oil and the slew of other impending catastrophes have yet to be fully defined but Smithson’s work is seminal in its scale, form, and Nietzshian ambiva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sts, like most of the rest of our species, can but reflect, - aghast, astounded, appalled and transfixed - in this extraordinary moment in history as we witness imminent, unstoppable “ecocide” through resource depletion and contamination. Are artists part of the problem, part of the solution, or, like Smithson, able to look beyond this simple dualism to new (post nihilist?) paradigms of change, adaptation and/or accep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269230" cy="859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69230" cy="85998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4:34:00Z</dcterms:created>
  <dc:creator>Richard Thomas</dc:creator>
  <dc:description/>
  <dc:language>en-US</dc:language>
  <cp:lastModifiedBy>Richard Thomas</cp:lastModifiedBy>
  <dcterms:modified xsi:type="dcterms:W3CDTF">2009-09-06T08:58:00Z</dcterms:modified>
  <cp:revision>3</cp:revision>
  <dc:subject/>
  <dc:title>Richard Thomas</dc:title>
</cp:coreProperties>
</file>